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685-2202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5 года</w:t>
        <w:tab/>
        <w:t xml:space="preserve">                          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 xml:space="preserve">, в отношении которого ведется производство по делу об административном правонарушении, Колесникова В.В.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Колесникова Владимира Вячеславовича, * года рождения, уроженца *, гражданина Российской Федерации, паспорт *, зарегистрированного по адресу: *, проживающего по адресу: ХМАО-Югра, *, инвалидность не установлена</w:t>
      </w:r>
      <w:r>
        <w:rPr>
          <w:sz w:val="28"/>
          <w:szCs w:val="28"/>
        </w:rPr>
        <w:t xml:space="preserve">, 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5 года в 20 часов 20 минут на улице * ХМАО-Югры Колесников В.В.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будучи лишенным права управления транспортными средствами, чем нарушил пункт 2.1.1 Правил дорожного движения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олесников В.В. с протоколом согласился, свою вину признал полностью. пояснил, что в апреле 2024 года в * в отношении него составляли протокол об административном правонарушении по части 1 статьи 12.8 Кодекса Российской Федерации об административных правонарушениях, но на судебное заседание он не был извещен, о принятом решении не 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просмотрев видеозапись, заслушав Колесникова В.В., мировой судья находит его вину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олесникова В.В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17 июня 2025 года, в котором указаны место, время и обстоятельства совершенного Колесниковым В.В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Колесникову В.В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* от 17 июня 2025 года, согласно которого Колесников В.В. был отстранен от управления транспортным средством. Отстранение Колесникова В.В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* от 17 июня 2025 года, согласно которого транспортное средство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на которой зафиксированы процессуальные действия, а также факт управления Колесниковым В.В. транспортным сред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* от 05 июля 2024 года, согласно которого Колесников В.В. признан виновным в совершении правонарушения, предусмотренного частью </w:t>
      </w:r>
      <w:r>
        <w:rPr>
          <w:sz w:val="28"/>
        </w:rPr>
        <w:t xml:space="preserve">1 статьи 12.8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административного штрафа в размере 30 000 рублей с лишением права управления транспортными средствами сроком на 1 год 6 месяцев</w:t>
      </w:r>
      <w:r>
        <w:rPr>
          <w:sz w:val="28"/>
          <w:szCs w:val="28"/>
        </w:rPr>
        <w:t>, вступило в законную силу *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ИБДД ОМВД России по г.Нягани, согласно которой Колесников В.В. постановлением мирового судьи судебного участка №* от 05 июля 2024 года лишен права управления транспортными средствами сроком </w:t>
      </w:r>
      <w:r>
        <w:rPr>
          <w:sz w:val="28"/>
        </w:rPr>
        <w:t>18 месяцев</w:t>
      </w:r>
      <w:r>
        <w:rPr>
          <w:sz w:val="28"/>
          <w:szCs w:val="28"/>
        </w:rPr>
        <w:t>. 03 августа 2024 года постановление вступило в законную силу. Водительское удостоверение №* на имя Колесникова В.В. было изъято 17 июня 2025 года. Срок лишения права управления транспортными средствами истечет 17 декабря 202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олесникова В.В.,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Колесниковым В.В. 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икова Владимира Вячеславо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анты-Мансийскому автономному округу - Югре (УМВД России по ХМАО-Югре), ИНН 8601010390, КПП 860101001, р\с 03100643000000018700, банк получателя: РКЦ Ханты-Мансийск//УФК по Ханты-Мансийскому автономному округу-Югре г.Ханты-Мансийск, КБК 18811601123010001140, БИК 007162163, ОКТМО 71879000, УИН 188104862505500032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х. В тот же срок должна быть предъявлена квитанция об уплате штрафа в канцелярию судебного участка № 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lineRule="exact" w:line="322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